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Marjánko, pojď semnou – Směs závěrečná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7 As | Es / | Es / | B7 / | B7 As | B7 / | Es / | B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7       As       Es               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Kolem Smíchova  teče vodičk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7         Es B7             As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am jsem prvně poznal, jak je sladká tvá hubičk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7              As        Es                  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Když jsem s tebou stál, měsíček se smá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A7      Es    B       As     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jako  by chtěl říci, abych se ne - bál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7        As    Es              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Já jsem tvojí líc líbal ještě víc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7     Es    B7     As                 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y ses napřed bála, ale pak už docela nic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7           As          Es               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ak jsme v tichoučku šli na lodičk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7        Es B7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 já jsem  ti  zpí-val sladce písničku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ředehra Trio: </w:t>
      </w:r>
      <w:r>
        <w:rPr>
          <w:rFonts w:cs="Times New Roman" w:ascii="Times New Roman" w:hAnsi="Times New Roman"/>
          <w:b/>
          <w:sz w:val="28"/>
          <w:szCs w:val="28"/>
        </w:rPr>
        <w:t xml:space="preserve"> || A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           Es7  Des      Desmi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1.:</w:t>
      </w:r>
      <w:r>
        <w:rPr>
          <w:rFonts w:cs="Times New Roman" w:ascii="Times New Roman" w:hAnsi="Times New Roman"/>
          <w:sz w:val="28"/>
          <w:szCs w:val="28"/>
        </w:rPr>
        <w:t xml:space="preserve">  Holčičko má,  než  pů-jdeš     spá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Es7  As Des  As  Es7  As        Es7  As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hubičku po - sled-ní,   dřív než se    ro - ze - dn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           Es7 Des      Desmi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Musíš mi dát, nesmíš   se        bá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Es7    As    Es7 Des  As    Des  As 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na do-brou noc   si    nech   o     lás - ce   zdá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2.:</w:t>
      </w:r>
      <w:r>
        <w:rPr>
          <w:rFonts w:cs="Times New Roman" w:ascii="Times New Roman" w:hAnsi="Times New Roman"/>
          <w:sz w:val="28"/>
          <w:szCs w:val="28"/>
        </w:rPr>
        <w:t xml:space="preserve"> ( Orchestr – jako Trio po 1. - zpívej od poloviny )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 | Es As | Es As | Es / | B7 Es | B7 / | Es B7 | Es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| Es / | Es As | Es As | Es / | B7 Es | B7 / | Es B7 | Es (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| B7 As | Es7 / | As / | As /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3.:</w:t>
      </w:r>
      <w:r>
        <w:rPr>
          <w:rFonts w:cs="Times New Roman" w:ascii="Times New Roman" w:hAnsi="Times New Roman"/>
          <w:sz w:val="28"/>
          <w:szCs w:val="28"/>
        </w:rPr>
        <w:t xml:space="preserve">  (  jako Trio po 1.:  - zpívej celé )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26:00Z</dcterms:created>
  <dc:creator>Milan Skala</dc:creator>
  <dc:description/>
  <cp:keywords/>
  <dc:language>en-US</dc:language>
  <cp:lastModifiedBy>Milan Skala</cp:lastModifiedBy>
  <dcterms:modified xsi:type="dcterms:W3CDTF">2019-02-15T07:25:00Z</dcterms:modified>
  <cp:revision>1</cp:revision>
  <dc:subject/>
  <dc:title/>
</cp:coreProperties>
</file>